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TextBodyInden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о статьей 37 Федерального закона от 29 декабря 2012 г. № 273-ФЗ «Об образовании                      в Российской Федерации», в целях организации бесплатного горячего питания за счет средств бюджета города Ставрополя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, соблюдения натуральных норм питания, рекомендованных Санитарно-эпидемиологическими требованиями                            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 (далее – проект постановления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 ростом цен на продукты питания проектом постановления предусмотрено увеличение с 15 апреля 2022 года финансовых норм питания за счет средств бюджета города Ставрополя на 10 процентов.</w:t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ительная потребность средств бюджета города Ставрополя на </w:t>
      </w:r>
      <w:r>
        <w:rPr>
          <w:sz w:val="28"/>
          <w:szCs w:val="28"/>
        </w:rPr>
        <w:t xml:space="preserve">обеспечение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</w:t>
      </w:r>
      <w:r>
        <w:rPr>
          <w:kern w:val="2"/>
          <w:sz w:val="28"/>
          <w:szCs w:val="28"/>
        </w:rPr>
        <w:t>на 2022 год в связи с увеличением финансовых норм питания               с 15 апреля 2022 года составляет 1 231,97 тыс.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ополнительная потребность средств бюджета города Ставрополя на в</w:t>
      </w:r>
      <w:r>
        <w:rPr>
          <w:sz w:val="28"/>
          <w:szCs w:val="28"/>
        </w:rPr>
        <w:t xml:space="preserve">ыплату денежной компенсации стоимости горячего питания обучающихся, имеющих заболевания, требующие индивидуального подхода к организации питания, составляет </w:t>
      </w:r>
      <w:r>
        <w:rPr>
          <w:bCs/>
          <w:color w:val="000000"/>
          <w:sz w:val="28"/>
          <w:szCs w:val="28"/>
        </w:rPr>
        <w:t>7,67 тыс. рублей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  обоснование    расходов   бюджета   город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И.Н. Сухарев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0"/>
          <w:szCs w:val="28"/>
        </w:rPr>
        <w:t>77-92-3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1:00Z</dcterms:created>
  <dc:creator>urist</dc:creator>
  <dc:description/>
  <cp:keywords/>
  <dc:language>en-US</dc:language>
  <cp:lastModifiedBy>Сухарева Ирина Николаевна</cp:lastModifiedBy>
  <cp:lastPrinted>2022-04-11T16:31:00Z</cp:lastPrinted>
  <dcterms:modified xsi:type="dcterms:W3CDTF">2022-04-11T13:31:00Z</dcterms:modified>
  <cp:revision>11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